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ίμαι ο/η έτερος κηδεμόνας του/της μαθητή/τριας ……………………………………………………………. που θα φοιτήσει στο Πρότυπο Λύκειο Ευγγελικής Σχολής Σμύρνη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20"/>
              </w:rPr>
              <w:t>Εγκρίνω το περιεχόμενο της ηλεκτρονικής αίτησης εγγραφής (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eggrafes</w:t>
            </w:r>
            <w:r>
              <w:rPr>
                <w:rFonts w:cs="Arial" w:ascii="Arial" w:hAnsi="Arial"/>
                <w:sz w:val="20"/>
              </w:rPr>
              <w:t>) όπως εκείνο έχει υποβληθεί από τον/την έτερο κηδεμόνα.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2) Αναγράφεται ολογράφω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15:00Z</dcterms:created>
  <dc:creator>Χρήστης των Windows</dc:creator>
  <dc:description/>
  <dc:language>en-US</dc:language>
  <cp:lastModifiedBy>Χρήστης των Windows</cp:lastModifiedBy>
  <cp:lastPrinted>2002-09-25T10:58:00Z</cp:lastPrinted>
  <dcterms:modified xsi:type="dcterms:W3CDTF">2023-09-01T08:15:00Z</dcterms:modified>
  <cp:revision>2</cp:revision>
  <dc:subject/>
  <dc:title/>
</cp:coreProperties>
</file>