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ο/η κηδεμόνας του/της μαθητή/τριας ………………………………………………………………………. που φοιτά στο Πρότυπο Λύκειο Ευγγελικής Σχολής Σμύρν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ει διασπασθεί η συμβίωσή μου με τον έτερο γονέα του/της μαθητή/τριας είτε αυτή έχει συντελεσθεί με γάμο ή με σύμφωνο συμβίωσης. Σε περίπτωση διάσπασης της συμβίωσης θα υποβληθεί δεύτερη όμοια Υ/Δ από τον έτερο γονέ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ενημερώνομαι για τις απουσίες του υιού/της κόρης μου με μήνυμα ηλεκτρονικού ταχυδρομείου (</w:t>
            </w: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>) προς τη διεύθυνση ………………………………………… . Σε περίπτωση που θα αποφασίσω να μεταβληθεί ο τρόπος ειδοποίησής μου θα υπάρξει έγκαιρη και σαφής δήλωση της μεταβολής της προηγούμενης επιλογής μου με νέα Υπεύθυνη Δήλωση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εγγραφόμενος/η μαθητής/τρια δεν φοιτά σε άλλο Γενικό Λύκειο ή Επαγγελματικό Λύκειο ή σχολείο της Δευτεροβάθμιας Εκπαίδευσης οπουδήποτε Υπουργείου ή σε σχολή της Τριτοβάθμιας Εκπαίδευσης ή στο μεταλυκειακό έτος-τάξη μαθητείας των ΕΠΑ.Λ . ή σε Ινστιτούτο Επαγγελματικής Κατάρτισης (Ι.Ε.Κ.) ή αντίστοιχων εκπαιδευτικών ιδρυμάτων του εξωτερικού, σύμφωνα με την παράγραφο ΙΣΤ’ περί Διπλής Φοίτη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εγγραφόμενος/η μαθητής/τρια δεν είναι κάτοχος Απολυτηρίου ΕΠΑ.Λ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Χρήστης των Windows</cp:lastModifiedBy>
  <cp:lastPrinted>2002-09-25T10:58:00Z</cp:lastPrinted>
  <dcterms:modified xsi:type="dcterms:W3CDTF">2023-09-01T09:36:00Z</dcterms:modified>
  <cp:revision>7</cp:revision>
  <dc:subject/>
  <dc:title> </dc:title>
</cp:coreProperties>
</file>